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  <w:gridCol w:w="3420"/>
        <w:gridCol w:w="1800"/>
      </w:tblGrid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ПЕРСОН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ОБЯЗА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РАС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ОИМОСТЬ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полгода/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) </w:t>
            </w:r>
            <w:r>
              <w:rPr>
                <w:b/>
                <w:sz w:val="20"/>
                <w:szCs w:val="20"/>
                <w:lang w:val="en-US"/>
              </w:rPr>
              <w:t>(в рублях)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ня к груднич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уход за ребенком, уборка его комнаты, развивающие заня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/час за 5 и более ча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руб./час за 4 и менее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00-6000 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ня-воспит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уход за ребенком, уборка его комнаты, развивающие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руб./час за 5 и более ча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/час за 4 и менее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-600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ня с проживани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уход за ребенком, уборка его комнаты, развивающие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1200 руб./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-600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ня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замена постоянной няни или гувернантки на час/д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е ребенка раз-два в нед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3 или менее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 руб./час за 4 и более ча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за вызов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ернантка  со средним специальным образованием без знания иностранного я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ребенком по школьной программе, сопровождение в школу, бассейн, спортивные секции и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уб. за 4 или менее ча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/час за 5 и более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5000-6000     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ернантка  с высшим  образованием без знания иностранного я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ребенком по школьной программе, сопровождение в школу, бассейн, спортивные секции и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4 или менее ча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/час за 5 и более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5000-6000  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ернантка с высшим образованием со знанием  иностранного я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ребенком по школьной программе, изучение иностранного языка, сопровождение в школу, бассейн, спортивные с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/час за 3 и менее ча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0 руб./час за 4 и более часов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5000 -600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предметам шко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- 300 руб.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1500-250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произношения букв и нарушения реч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1500-250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дошкольник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развитие, подготовка к школе (чтение, письмо, математи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1500-2500</w:t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преподаватель музы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музицирование, подготовка к музыкальной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1500-250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бо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вартиры, стирка и глажение белья, приготовление пи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 руб./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- 700 в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4000-5000    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ботница с проживани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вартиры, стирка и глажение белья, приготовление пи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 руб./сутки при 2-х выход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руб./сутки без выход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-5000                                             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, составление меню, приготовление пи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 - 500 руб. за 4 часа в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-5000                                              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ка (дневная или ночна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уход за больным, соблюдение режима л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 руб./час за 5 и более ча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/час за 4 и менее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0-5000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/>
            </w:pPr>
            <w:r>
              <w:rPr>
                <w:sz w:val="20"/>
                <w:szCs w:val="20"/>
              </w:rPr>
              <w:t>Сиде  Сиделка с проживани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уход за больным днем и ночью, соблюдение режима л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руб./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-5000    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ка с мед. образовани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уход за больным, соблюдение режима л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 руб./час за 5 и более ча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/час за 4 и менее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-5000    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животны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, кормление два раза в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5 руб.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2500</w:t>
            </w:r>
          </w:p>
        </w:tc>
      </w:tr>
    </w:tbl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57:00Z</dcterms:created>
  <dc:creator>ASUS</dc:creator>
  <dc:description/>
  <cp:keywords/>
  <dc:language>en-US</dc:language>
  <cp:lastModifiedBy>andy</cp:lastModifiedBy>
  <dcterms:modified xsi:type="dcterms:W3CDTF">2008-11-30T13:27:00Z</dcterms:modified>
  <cp:revision>9</cp:revision>
  <dc:subject/>
  <dc:title>           ПЕРСОНАЛ</dc:title>
</cp:coreProperties>
</file>